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 </w:t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cs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r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kormányz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/2023.(VI.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delet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vecser Vár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nkormányzata tulajdonában lévő lakások és helyiségek bérletéről és elidegenítésérő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egységes szerkezetben a módosításáról szóló 13/2024.(IX.4.) önkormányzati rendelettel)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Devec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á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pviselő-testü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yiség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é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am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degenítésük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natk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bály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ó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XXV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lékleté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p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hatalmaz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gyarorsz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ai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ó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XXXIX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kez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tj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adatköré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jár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kező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:</w:t>
      </w:r>
    </w:p>
    <w:p>
      <w:pPr>
        <w:pStyle w:val="TextBody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Fejezet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akásbérlet és a lakások elidegenítésének szabálya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vecser Város Önkormányzata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vábbiakb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lajdon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évő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éljáb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kezés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ok listáj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lék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almazz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bérfizetés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telezettség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ogviszo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ennállá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seté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asználatáé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ndelet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ghatározott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eri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kbé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zetn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(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evecser Város Önkormányzatána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épviselő-testülete (a továbbiakban: Képviselő-testület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yakorolj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kások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natkoz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érbeadó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ogo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ötelezettségek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lyekk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összefüggésb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eratí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eladatokk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lgármeste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íz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eg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ónap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natkozó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előz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ón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já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izetn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áírása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ci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yaná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tszeres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ele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izetn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üz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olgáltat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izet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h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olgáltatások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etend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olgáltatáso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zellátá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nnyví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ázfűté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ra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tszállí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ábelté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etend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k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üz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ó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olgáltat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lajdo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sz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állí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mlá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c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lgármesteri </w:t>
      </w:r>
      <w:r>
        <w:rPr>
          <w:rFonts w:cs="Times New Roman" w:ascii="Times New Roman" w:hAnsi="Times New Roman"/>
          <w:color w:val="000000"/>
          <w:sz w:val="24"/>
          <w:szCs w:val="24"/>
        </w:rPr>
        <w:t>Hiva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kana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vá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mláz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nek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A bérbeadó a bérlő részére külön szolgáltatást nem nyúj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érbeadásán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ltalá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tétele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o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sősor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pülés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vékenyked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sz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n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yiség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é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am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degenítésük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natk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bály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ó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XXV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v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vábbiakb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állapodásá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állapod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alm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sz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c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á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vábbiakb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at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ő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hat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ga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ötelezettsége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őpont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sz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izet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et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é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szabál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i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iltá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zdeményezh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edmény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mondhatja.</w:t>
        <w:br/>
        <w:br/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visz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étesítése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kezdés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ltözhet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üt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-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a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ú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rás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zzájárulásá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gadhatj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lettársát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ü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yerme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ázastársá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lettársát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káját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t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ndnokolta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zzájárul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adás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téte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viszon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rintő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üntető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gá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é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ósá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jár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yamatba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visz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árm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b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tén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zűn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é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ü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ltöz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gad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helyezés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j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ój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dö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rtivevén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demény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tén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zbesít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ús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ímz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almazott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yilatkoz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demén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s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zbesít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kísérlés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zbesített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inte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le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dem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h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jelzés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rke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sz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nkez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zonyítás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zbesít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sod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kísérlés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j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töd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kana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zbesített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inten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kezdés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mény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ltözés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ná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őzete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yúj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rás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re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edélyez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rá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zzájárul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ad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hetősé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relemh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atol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yilatkozatá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gad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jel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azol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vá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gad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yilatkozatá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zűnése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hagyj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mén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bérlet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hat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űsz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lapot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szélyeztet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lenességek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adéktalan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rás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ájékoztat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űsz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lapot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ml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zonyítható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asztás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kezmény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h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etkez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á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térítésé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yreállí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ltségei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ány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emelhet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nged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szólí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n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jesíte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a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terület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lá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-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l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tetésszerű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hat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tetésszer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méte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ztosítás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edhet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 §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 A bérbeadó és a bérlő megállapodhatnak, hogy a lakást a bérlő a bérbeadáskor teszi rendeltetésszerű használatra alkalmassá és látja el a komfortfokozatának megfelelő lakásberendezésekkel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 A megállapodásnak tartalmaznia kell a rendeltetésszerű használat körébe tartozó munkák és lakásberendezések konkrét megnevezését és költségé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 A bérlő jogosult a megállapodás tartalma szerinti, számlával igazolt költségét bérbeszámítás útján érvényesíteni úgy, hogy a lakásra megállapított lakbér 50%-át havonta meg kell fizetnie a bérbeszámítás ideje alat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§ (1) A bérbeadó és a bérlő megállapodhatnak, hogy az épülettel, valamint a közös használatú helyiségekkel és területtel összefüggő egyéb kötelezettségek teljesítését az Ltv. 10. § (1) bekezdésében foglaltak kivételével a bérlő átvállalj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 A megállapodásnak tartalmaznia kell az átvállalt kötelezettségek körébe tartozó feladatok konkrét megnevezését, teljesítésének módját, a feladatellátás megszűnésének esetei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 A bérlő jogosult a megállapodás fennállásának időtartama alatt a lakás lakbérének legfeljebb 15%-os mérséklésér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§ (1) A bérbeadó és a bérlő megállapodhatnak, hogy a bérlő a lakást saját költségén átalakítja, korszerűsít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 Ha a bérbeadó és a bérlő között az átalakításra, korszerűsítésre vonatkozó megállapodás létrejött, úgy a bérlő a megállapodásban rögzített munkák elvégzését a vállalkozó által kiállított számlával köteles igazolni. A bérlő jogosult a beruházáshoz benyújtott és előzetesen jóváhagyott költségvetésben a saját költségét (önerő) bérbeszámítás útján érvényesíteni úgy, hogy a lakbér 50% -át havonta meg kell fizetni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§  Ha a bérbeadó által végzett - az épület karbantartásával, felújításával, helyreállításával, átalakításával, bővítésével kapcsolatos - munkák csak a bérlő átmeneti kiköltöztetése esetén végezhetők el, a bérlő részére határozott időre vagy a feltétel bekövetkezéséig másik bérlakást kell biztosítani. A munkák elvégzésnek időtartama alatt a lakásbérleti szerződése szünetel. A szünetelés várható időtartamát a bérbeadó és a bérlő közötti megállapodásban rögzíteni kell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§ A bérbeadó a rendeltetésszerű használatot, továbbá a bérlői kötelezettségek teljesítését - a bérlő nyugalmának zavarása nélkül - szükség szerint, de évente legalább egy alkalommal, előzetes értesítés alapján, munkanapokon 8-18 óra között ellenőrzi. A bérlő az ellenőrzést tűrni köteles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rtalm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emei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almaz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mén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natk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toka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tai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kötések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ltöz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aládtag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tai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et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őtartamá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at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j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he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ei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mondás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e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következményei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örtén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ogad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tételeit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vatkozá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-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etb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le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bályoz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ek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-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glalta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kalmaz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A bérlőtársi jogviszony létesít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3. §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 Az önkormányzati lakásra bérlőtársi jogviszony a bérbeadó, a bérlő és a leendő bérlőtárs megállapodása alapján létesíthető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 Házastársak közös kérelmére bérlőtársi szerződést kell köt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 Bérlőtárs lehet a bérlő élettársa, ha az élettársi közösség hitelt érdemlően bizonyítottan legalább 3 éve fennáll, vagy testvére, aki legalább 3 éve életvitelszerűen a lakásban él és az élettárs vagy testvér nem rendelkezik másik beköltözhető lakással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 A megállapodás alapján a lakásra a tényleges állapotnak megfelelően új bérleti szerződést kell köt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 Megüresedett társbérleti lakrész bérbeadás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4. § </w:t>
      </w:r>
      <w:r>
        <w:rPr>
          <w:rFonts w:cs="Times New Roman" w:ascii="Times New Roman" w:hAnsi="Times New Roman"/>
          <w:color w:val="000000"/>
          <w:sz w:val="24"/>
          <w:szCs w:val="24"/>
        </w:rPr>
        <w:t>A megüresedett társbérleti lakrészt a visszamaradt társbérlőnek kell bérbe ad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Cserelakás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. § Az önkormányzati tulajdonú bérlakás bérleti joga a tulajdonos hozzájárulásával, kizárólag másik önkormányzati tulajdonú bérlakás bérleti jogára cserélhető el, pénzbeli térítés nem fizethető. A lakáscserét a Képviselő-testület hagyja jóvá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ásbérle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gszűn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zűnés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ei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gl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őtar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jár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métel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ény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osszabbításá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be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ződé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ö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egyezés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züntetik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 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osu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mond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ü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zzátartozój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szegé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önö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intet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-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glaltakr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érl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viszony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írós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züntet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t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ndék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ngálás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tetésszer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áll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jesíté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ülönö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intet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onn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mond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kezményé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árm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énzügyi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őí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marad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etén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l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semmisül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) A bérlő, vagy a vele együtt élő hozzátartozója a közösségi együttélés szabályait megszeg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§ (1) A lakásbérleti szerződés közös megegyezéssel történő megszüntetése esetén a volt bérlő a későbbiekben másik önkormányzati bérlakásra az e rendeletben szabályozottak szerint jogosul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A lakásbérleti szerződés közös megegyezéssel történő megszüntetése esetén a volt bérlő pénzbeli térítésre nem jogosul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érték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Az e rendelet 1. mellékletében felsorolt önkormányzati lakások után fizetendő lakbér mértékét a 2. melléklet tartalmazza. A 2. melléklet 1. pontja tartalmazza a piaci alapon bérbe adott lakások után fizetendő lakbér mértékét, 2. pontja tartalmazza a költségelven bérbe adott lakások után fizetendő lakbér mértéké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rték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e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-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ülvizsgálhatj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ülvizsgá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ároz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kez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ét. A lakbéremelés mértéke nem haladhatja meg a KSH által megállapított infláció mértéké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2-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mí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j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terü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határoz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g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ámí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-Ft-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ekíte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rték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,-Ft-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elé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,-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lfel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rekíte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A piaci alapon és a költségelven bérbe adott lakások bérlői nem részesülnek lakbértámogatásban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ásb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gcí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élkü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rtózkod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mélye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helyez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mé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sz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v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de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őírá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r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én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helyezés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hagy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c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lk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elhagyá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ettség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g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hagyás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történté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á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s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ónapj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ás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állapí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rtéké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ón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zö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tsze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elelő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vető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bé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áromszo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sszegé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gfele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j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et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. Az önkormányzati lakások elidegenít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 § (1) Az önkormányzati lakások elidegenítéséről a Képviselő-testület dönt.</w:t>
      </w:r>
    </w:p>
    <w:p>
      <w:pPr>
        <w:sectPr>
          <w:type w:val="nextPage"/>
          <w:pgSz w:w="11906" w:h="16838"/>
          <w:pgMar w:left="1418" w:right="1418" w:gutter="0" w:header="0" w:top="1020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 Önkormányzati lakás megvásárlására elsősorban az önkormányzati lakásban élő, elővásárlási joggal rendelkező bérlő jogosul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 Amennyiben a (2) bekezdésben meghatározott személy vásárolja meg az önkormányzati lakást, a vételár mértéke a forgalmi érték 98%-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 A bérlő az adásvételi szerződés megkötésekor, amennyiben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 családjában az egy főre jutó jövedelem nem haladja meg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ociális vetítési alap </w:t>
      </w:r>
      <w:r>
        <w:rPr>
          <w:rFonts w:cs="Times New Roman" w:ascii="Times New Roman" w:hAnsi="Times New Roman"/>
          <w:color w:val="000000"/>
        </w:rPr>
        <w:t>150%-át, a vételár 5%-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 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ciális vetítési alap</w:t>
      </w:r>
      <w:r>
        <w:rPr>
          <w:rFonts w:cs="Times New Roman" w:ascii="Times New Roman" w:hAnsi="Times New Roman"/>
          <w:color w:val="000000"/>
        </w:rPr>
        <w:t xml:space="preserve"> 150%-át meghaladja, de annak 175%-át nem éri el, a vételár 10%-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 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ciális vetítési alap</w:t>
      </w:r>
      <w:r>
        <w:rPr>
          <w:rFonts w:cs="Times New Roman" w:ascii="Times New Roman" w:hAnsi="Times New Roman"/>
          <w:color w:val="000000"/>
        </w:rPr>
        <w:t xml:space="preserve"> 175%-át eléri, de nem haladja meg annak 200%-át, a vételár 15%-át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 családjában az egy főre jutó jövedelem meghaladj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ociális vetítési alap </w:t>
      </w:r>
      <w:r>
        <w:rPr>
          <w:rFonts w:cs="Times New Roman" w:ascii="Times New Roman" w:hAnsi="Times New Roman"/>
          <w:color w:val="000000"/>
        </w:rPr>
        <w:t>200%-át, a vételár 20%-át egy összegben köteles megfizet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 Amennyiben a lakást a bérlő vásárolja meg, a vételár megfizetésére – a Polgári </w:t>
      </w:r>
      <w:hyperlink r:id="rId2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u w:val="none"/>
          </w:rPr>
          <w:t>Törvény</w:t>
        </w:r>
      </w:hyperlink>
      <w:r>
        <w:rPr>
          <w:rFonts w:cs="Times New Roman" w:ascii="Times New Roman" w:hAnsi="Times New Roman"/>
          <w:color w:val="000000"/>
        </w:rPr>
        <w:t>könyv szerint a pénztartozás esetén megállapítható kamat megfizetése mellett – kérelmére, legalább 15 év részletfizetési kedvezményt kell biztosítani. Az első vételárrészlet befizetése után fennmaradó hátralékra a havonta fizetendő részleteket egyenlő mértékben kell megállapíta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6) Amennyiben a bérlő 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ciális vetítési alap</w:t>
      </w:r>
      <w:r>
        <w:rPr>
          <w:rFonts w:cs="Times New Roman" w:ascii="Times New Roman" w:hAnsi="Times New Roman"/>
          <w:color w:val="000000"/>
        </w:rPr>
        <w:t xml:space="preserve"> 150%-át nem haladja meg – kérelmére – legalább 20 év részletfizetési kedvezményt kell biztosítani, illetve mentesül a kamatfizetési kötelezettség alól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) Amennyiben a bérlő vállalja, hogy az önkormányzati lakás vételárát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egy összegben megfizeti, a vételárból 10%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 5 éves részletfizetés vállalása esetén a kamat megfizetése alól mentesül és amennyiben a bérlő 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ociális vetítési alap </w:t>
      </w:r>
      <w:r>
        <w:rPr>
          <w:rFonts w:cs="Times New Roman" w:ascii="Times New Roman" w:hAnsi="Times New Roman"/>
          <w:color w:val="000000"/>
        </w:rPr>
        <w:t>150%-át meghaladja, a vételárhátralékból 5%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 5 éves részletfizetés vállalása esetén, amennyiben a bérlő 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ciális vetítési alap</w:t>
      </w:r>
      <w:r>
        <w:rPr>
          <w:rFonts w:cs="Times New Roman" w:ascii="Times New Roman" w:hAnsi="Times New Roman"/>
          <w:color w:val="000000"/>
        </w:rPr>
        <w:t xml:space="preserve"> 150%-át nem haladja meg, a vételárhátralékból 8% 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 5-10 év közötti részletfizetés vállalása esetén, amennyiben a bérlő családjában az egy főre jutó jövedele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ociális vetítési alap</w:t>
      </w:r>
      <w:r>
        <w:rPr>
          <w:rFonts w:cs="Times New Roman" w:ascii="Times New Roman" w:hAnsi="Times New Roman"/>
          <w:color w:val="000000"/>
        </w:rPr>
        <w:t xml:space="preserve"> 150%-át nem haladja meg, a vételárhátralékból 5% 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 10-20 év közötti részletfizetés vállalása esetén, amennyiben a bérlő családjában az egy főre jutó jövedelem a szociális vetítési alap 150%-át nem haladja meg, a vételárhátralékból 2% engedmény illeti meg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</w:rPr>
        <w:t>21. §</w:t>
      </w:r>
      <w:r>
        <w:rPr>
          <w:rFonts w:cs="Times New Roman" w:ascii="Times New Roman" w:hAnsi="Times New Roman"/>
          <w:color w:val="000000"/>
        </w:rPr>
        <w:t> (1) Az értékesíteni kívánt lakás bérlője részére az elidegenítésről ajánlatot kell küldeni. Az ajánlatnak tartalmaznia kell a lakás vételárát, a 20</w:t>
      </w:r>
      <w:r>
        <w:fldChar w:fldCharType="begin"/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instrText xml:space="preserve"> HYPERLINK "https://or.njt.hu/eli/v01/734125/r/2010/36" \l "SZ39@BE3"</w:instrText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u w:val="none"/>
        </w:rPr>
        <w:t>. § (4)-(7) bekezdés</w:t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ben foglalt kedvezményeket, kötelezettségeket, valamint a megkötendő szerződés teljes tervezetét. Az eladót az ajánlattétel a bérlő által történő átvételt követő 30 napig köti, attól ezen időpontig nem állhat el, illetve a szerződési feltételeket nem változtathatja meg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 A bérlő az ajánlat kézhezvételétől számított 30 napon belül nyilatkozhat arról, hogy elővásárlási jogával élni kíván. 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. § (1) Az elővásárlási joggal nem érintett, bruttó 25.000.000 forint értékhatár alatti  önkormányzati lakások nyilvánosan meghirdetett pályázat útján kerülnek elidegenítésr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 Az adásvételi szerződést a pályázaton a legmagasabb vételár megfizetésére ajánlatot tevő pályázóval kell megkötni.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§ (1) A bruttó 25.000.000 forint értékhatár feletti, elővásárlási joggal nem érintett önkormányzati lakás tulajdonjogát átruházni – ha törvény kivételt nem tesz – csak versenyeztetés útján, az összességében legelőnyösebb ajánlatot tevő részére, a szolgáltatás és ellenszolgáltatás értékarányosságával lehet.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A versenyeztetési eljárás szabálya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z Önkormányzat vagyonáról és a vagyonnal való gazdálkodás szabályairól szóló önkormányzati rendelet tartalmazza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. § Elővásárlási joggal nem érintett önkormányzati lakás vásárlása esetén a vevőt árengedmény vagy részletfizetési kedvezmény nem illeti meg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2. Az önkormányzati lakás elidegenítéséből származó bevétel felhasználás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. §  Az önkormányzati lakás elidegenítéséből származó bevételek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önkormányzati lakás felújítására, korszerűsítésére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új lakás építésére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önkormányzati feladat ellátásához használt lakás vásárlására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lakóövezetbe tartozó területek közművesítésére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) építési telkek kialakításár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sználhatók fel a tárgyévi helyi költségvetési rendeletben és egyéb önkormányzati rendeletben foglaltak szerin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3. Szociális intézményből elbocsátott személy elhelyez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 § Ha a szociális intézményből elbocsátott személy korábban pénzbeli térítés ellenében lemondott az önkormányzati lakása bérleti jogviszonyáról, az intézményből történő elbocsátása esetén a pénzbeli térítés visszafizetése ellenében a jogos lakásigényének megfelelő nagyságú, legalább komfortos bérlakás biztosítható részér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Fejezet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 helyiségbérlet és a helyiségek elidegenítésének szabályai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helyisé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érbeadásán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ltalá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tételei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 xml:space="preserve">7. §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1) Helyiséget bérbe adni természetes és jogi személy vagy jogi személyiséggel nem rendelkező gazdasági társaság részére leh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 A bérbeadó a helyiségekre határozott vagy határozatlan időre szóló bérleti szerződést köth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3) A bérbeadó a helyiséget üres állapotban, pályázati eljárás lefolytatása után adhat bérbe. Pályázati eljárás nélkül és térítésmentesen helyiség akkor adható bérbe, ha a helyiség jellege, rendeltetése vagy közérdek azt indokolj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4) A határozott idejű bérleti szerződés határidejének lejárta előtt legkésőbb 45 nappal a helyiség bérlője a bérleti jogviszony folytatását kérhet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5) A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s://or.njt.hu/eli/v01/734291/r/2017/7" \l "SZ7.@BE(7)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(4) bekezdés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en foglalt kivétellel a határozott idő leteltével a bérlő köteles az ingatlant minden igény nélkül elhagy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15. A bérleti szerződés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28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A bérleti szerződésnek legalább tartalmaznia kell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) a bérlet időtartam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) az ingatlan adatai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) az ingatlan helyiségeinek felszereltségé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) a bérlő azonosító adatai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e) a fizetendő bérleti díj összegét és megfizetésének időpontj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f) a valorizáció vállalás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g) a birtokba adás időpontj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) a karbantartási és felújítási költségek viseléséről való rendelkezést.</w:t>
      </w:r>
    </w:p>
    <w:p>
      <w:pPr>
        <w:pStyle w:val="TextBody"/>
        <w:widowControl/>
        <w:pBdr/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16. Pályázat útján történő bérbeadás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29. §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(1) Pályázat önkormányzati tulajdonú helyiségre akkor írható ki, ha üres helyiség áll rendelkezésre. 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 pályázati felhívást Devecser Város Önkormányzata honlapján (www.devecser.hu) 15 nap időtartamra közzé kell ten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0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1) A pályázati kiírásnak minimálisan tartalmaznia kell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) a helyiség címét, alapterületét, műszaki állapotát, közműellátottság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) a folytatható tevékenységek megnevezését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s://njt.hu/jogszabaly/1993-78-00-00" \l "SZ91A@PO12" \n _blank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Ltv. 91/A. § 12. pont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ja)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) a bérleti díj és a kaució mértéké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) a bérletbe adás időtartamá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e) a kiírás időpontját, a benyújtás határidejé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f) a pályázat benyújtásának módját, helyét, idejét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 pályázatnak tartalmaznia kell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) a pályázó nevét, megnevezését, címé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) az eljáró képviselőt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) a helyiségben gyakorolni kívánt tevékenységek felsorolását.</w:t>
      </w:r>
    </w:p>
    <w:p>
      <w:pPr>
        <w:pStyle w:val="TextBody"/>
        <w:widowControl/>
        <w:pBdr/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3) A pályázatokat a Képviselő-testület bírálja el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17. A bérleti díj megfizetésének szabályai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1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1) A helyiségek bérleti díját a Képviselő-testület határozza meg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 bérlő a bérleti díjat a hónap 15. napjáig köteles megfizet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3) A helyiségek bérleti díjának mértékét évenként felül kell vizsgálni úgy, hogy azok értékállósága biztosított legyen. Ennek értelmében a bérleti díj mértéke minden év január 1-től a Képviselő-testület döntésétől függően korrigálásra kerülh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4) Ha a bérlő a bérleti díj összegét, vagy a módosított bérleti díjat a közlés kézhezvételétől számított 8 napon belül írásban nem kifogásolja meg, akkor a szerződés módosításának időpontjától a közölt összeget köteles fizetn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18. A bérleti jogviszony megszűnése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2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1) A bérbeadó a szerződést írásban felmondhatja, ha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) a bérlő a helyiség bérleti díját a fizetési határidőig nem fizeti meg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) a bérlő az általa szerződésben vállalt vagy jogszabály által előírt tényleges kötelezettségét nem teljesíti, vagy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) a bérlő a helyiséget rongálja vagy a rendeltetésével ellentétes célra használja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Ha a bérlő a bérleti- és közműdíj fizetésre megállapított időpontig a díjat nem fizeti meg, a bérbeadó köteles a bérlőt – a következményekre figyelmeztetéssel – a teljesítésre írásban felszólítani. Ha a bérlő a felszólításnak 8 napon belül nem tesz eleget, a bérbeadó további 8 napon belül írásban felmondással élh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3) Ha a bérlő az általa szerződésben vállalt lényeges állagmegóvási, karbantartási kötelezettségét a bérbeadó által írásban megjelölt határidőben nem teljesíti, a bérbeadó a határidőt követő 15 napon belül írásban felmondással élhet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4) A felmondás a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s://or.njt.hu/eli/v01/734291/r/2017/7" \l "SZ13.@BE(2)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(2)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és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s://or.njt.hu/eli/v01/734291/r/2017/7" \l "SZ13.@BE(3)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(3) bekezdés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esetében az elmulasztott határnapot követő hónap utolsó napjára szólhat. A felmondási idő nem lehet rövidebb 15 napnál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3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A bérleti jogviszony az alábbi esetekben szűnik meg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a) a felek a szerződést közös megegyezéssel megszüntetik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b) a helyiség megsemmisül, vagy elidegenítésre kerü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c) a bérlő jogutód nélkül megszűnik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) a bérlő bérleti jogviszonyát a bíróság megszünteti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4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A bérlő – a bérleti jogviszony bármely okból történő megszüntetése esetén – csereingatlanra, vagy egyéb kártalanításra nem jogosult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5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1) A bérleti jogviszony megszűnésének napján a bérlő köteles a helyiséget visszaszolgáltatni. A bérlő kötelezettséget vállal arra, hogy a szerződés megszűnésekor vagy legkésőbb azt követő 3 napon belül a helyiséget rendeltetésszerű használatra alkalmas, kitakarított állapotban, ingóságaitól kiürítve adja vissza a bérbeadó részére. A bérleti jogviszony tartama alatt a helyiségen végzett beruházások értékét a bérlő semmilyen jogcímen nem követelheti. Amennyiben a bérlő a bérleti jogviszony megszűnésének napján a Bérleményt nem szolgáltatja vissza, köteles arra az időre, amíg azokat jogcím nélkül használja, a bérleti díj kétszeresének megfelelő használati díjat fizet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 bérlemény visszaadásáról jegyzőkönyvet kell felvenni, a birtokba adási jegyzőkönyv tartalmával egyezően. Amennyiben a helyiség részét képező bármely vagyonelem – a rendes használaton kívül – megrongálódott, értékéből vesztett vagy hiányzik, a bérbeadó a kijavítás vagy pótlás ellenértékét a bérlőtől követelheti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19. Helyiség rendeltetésszerű használata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6. §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1) A helyiséget a bérlő a bérleti szerződésben megjelölt célra használhatja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mennyiben a bérlő a helyiséget nem a rendeltetésének megfelelően vagy a bérleti szerződésben megjelölt célra kívánja használni, úgy ehhez az új használati cél megjelölésével hozzájárulást kell kérni. A hozzájárulást a Képviselő-testület adja meg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20. A bérleti jogviszony tartalma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7. 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1) Bérbeadó a helyiséget a szerződésben megjelölt időpontban, rendeltetésszerű használatra alkalmas állapotban köteles a bérlőnek jegyzőkönyvileg átadni. A bérlő az átvételt a jegyzőkönyv aláírásával köteles elismer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2) A jegyzőkönyvben rögzíteni kell a mérőórák állását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3) Az átadáskor észlelt hibák, hiányosságok megszüntetéséről – a felek eltérő megállapodásának hiányában – a bérbeadó köteles gondoskod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(4) A bérlő nem követelheti a bérbeadótól, hogy a helyiséget az abban folytatni kívánt tevékenység gyakorlásához szükséges módon alakítsa ki, szerelje fel, illetve rendezze b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21. A felek jogai és kötelezettségei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8. § (1) A bérbeadó köteles gondoskodni a bérleti jogviszony alatt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a) a helyiség megfeleljen a bérleti szerződés előírásainak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b) a helyiség központi berendezéseinek állandó üzemképes állapotáró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c) a helyiség burkolatainak, nyílászáróinak és berendezéseinek pótlásáról, cseréjérő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d) a helyiség felújítása, a vezetékrendszer meghibásodása miatt szükséges munkák elvégzéséről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(2) A bérlő köteles gondoskodni továbbá: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a) a helyiség burkolatainak, nyílászáróinak és berendezéseinek karbantartásáról, felújításáró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b) a tevékenysége érdekében szükséges felújításról, pótlásról, javításról (csak olyanhoz, amelyhez önálló megállapodás, hozzájárulás nem kell)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c) a helyiség olyan központi berendezéseinek karbantartásáról, amelyeket a bérlő kizárólagosan használ, vagy tart üzemben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d) a helyiség tisztításáról és megvilágításáról, ha ez a bérlő tevékenysége miatt vált szükségessé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e) a tevékenységével kapcsolatban keletkezett szemét elszállításáról, illetve a költségeinek viselésérő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f) a helyiség biztosításáró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g) a helyiség rendeltetésszerű használatáról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h) a szerződés megszűnésekor a helyiség és a helyiség berendezéseinek rendeltetésszerű használatra alkalmas állapotban történő visszaadásáról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(3) A bérlőnek a helyiség visszaadásakor nyilatkozni kell, hogy a bérbeadó felé bérleti- és közüzemi díj, vagy a bérleménnyel kapcsolatos egyéb tartozása nincsen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(4) A helyiség visszaadásakor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a) a bérlő köteles a helyiséget és berendezéseit rendeltetésszerű használatra alkalmas állapotban a bérbeadónak visszaadni,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b) amennyiben a bérbeadó teszi rendeltetésszerű használatra alkalmassá, a felmerült költségeket a bérlő köteles megtéríteni a bérbeadónak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39. § A bérbeadó a rendeltetésszerű használatot, valamint a szerződésben foglalt kötelezettségek teljesítését évente legalább egyszer - a bérlő szükségtelen háborítása nélkül – ellenőrz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</w:rPr>
        <w:t>40. §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</w:rPr>
        <w:t>(1) A bérleti szerződés megkötése után a felek közös kérelmére bérlőtársi szerződést akkor köthet a bérbeadó, ha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a leendő bérlőtárs vállalkozói igazolvánnyal (jogi személy és nem jogi személyiségű szervezet esetén alapító vagy ezzel egyenértékű okirattal) rendelkezik, és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a bérlőtársak egy helyiségben gyakorolni kívánt tevékenységének a más jogszabályokban előírt feltételei biztosíthatók, és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a leendő bérlőtárs befogadásához a bérbeadó hozzájárult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 Amennyiben a bérlőtársak közül egyik bérlőtárs bérleti jogviszonya megszűnik, a visszamaradt társbérlő kérelmére a bérbeadó köteles az egész helyiséget részére bérbe adni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</w:rPr>
        <w:t>41. §</w:t>
      </w:r>
      <w:r>
        <w:rPr>
          <w:rFonts w:cs="Times New Roman" w:ascii="Times New Roman" w:hAnsi="Times New Roman"/>
        </w:rPr>
        <w:t> A bérlő a helyiségbe más személyt, szervezetet csak a bérbeadó írásbeli hozzájárulásával fogadhat be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</w:rPr>
        <w:t>42. §</w:t>
      </w:r>
      <w:r>
        <w:rPr>
          <w:rFonts w:cs="Times New Roman" w:ascii="Times New Roman" w:hAnsi="Times New Roman"/>
        </w:rPr>
        <w:t> (1) A bérbeadó a helyiség bérleti jogának átruházásához vagy cseréjéhez akkor járulhat hozzá, ha az új bérlő a volt bérlő által gyakorolt tevékenység folytatását vállalja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 Önkormányzati helyiség bérleti joga csak másik önkormányzati helyiség bérleti jogára cserélhető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2. Helyiségek elidegenítése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. § A helyiségek elidegenítéséről a Képviselő-testület dön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. § (1) Helyiség megvásárlására elsősorban a helyiség elővásárlási joggal rendelkező bérlője jogosul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2) Amennyiben az (1) bekezdésben meghatározott személy vásárolja meg a helyiséget, </w:t>
      </w:r>
      <w:r>
        <w:rPr>
          <w:rFonts w:cs="Times New Roman" w:ascii="Times New Roman" w:hAnsi="Times New Roman"/>
          <w:color w:val="000000"/>
        </w:rPr>
        <w:t>a vételár a mindenkori forgalmi értéknek megfelelő ár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 Amennyiben a bérlő vállalja, hogy a helyiség vételárát egy összegben megfizeti, a vételárból 2% engedmény illeti meg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 Az elővásárlási joggal rendelkező vevő részére, kérelmére 3 évi részletfizetési kedvezményt lehet biztosítani a Polgári </w:t>
      </w:r>
      <w:hyperlink r:id="rId3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u w:val="none"/>
          </w:rPr>
          <w:t>Törvény</w:t>
        </w:r>
      </w:hyperlink>
      <w:r>
        <w:rPr>
          <w:rFonts w:cs="Times New Roman" w:ascii="Times New Roman" w:hAnsi="Times New Roman"/>
          <w:color w:val="000000"/>
        </w:rPr>
        <w:t>könyv szerint a pénztartozás esetén megállapítható kamat megfizetése mellett. A részleteket negyedévenként kell megfizetni, az első részlet a szerződéskötés aláírásával egyidejűleg esedékes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Részletfizetés esetén a vételárhátralékból a bérlőt engedmény nem illeti meg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6) A </w:t>
      </w:r>
      <w:r>
        <w:fldChar w:fldCharType="begin"/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instrText xml:space="preserve"> HYPERLINK "https://or.njt.hu/eli/v01/734125/r/2010/36" \l "SZ45@BE4"</w:instrText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u w:val="none"/>
        </w:rPr>
        <w:t>(4) bekezdés</w:t>
      </w:r>
      <w:r>
        <w:rPr>
          <w:rStyle w:val="InternetLink"/>
          <w:dstrike w:val="false"/>
          <w:strike w:val="false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szerinti részletfizetési kedvezménnyel történő értékesítés esetén a pénztározás biztosítására az ingatlan-nyilvántartásba elidegenítési és terhelési tilalmat kell bejegyeztetni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</w:rPr>
        <w:t>45. § (1) Az értékesíteni kívánt helyiség bérlője részére az elidegenítésről ajánlatot kell küldeni. Az ajánlatnak tartalmaznia kell a helyiség vételárát, a 44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b w:val="false"/>
          <w:bCs w:val="false"/>
          <w:rFonts w:cs="Times New Roman" w:ascii="Times New Roman" w:hAnsi="Times New Roman"/>
          <w:color w:val="000000"/>
        </w:rPr>
        <w:instrText xml:space="preserve"> HYPERLINK "https://or.njt.hu/eli/v01/734125/r/2010/36" \l "SZ39@BE3"</w:instrText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  <w:t>. § (3)-(6) bekezdés</w:t>
      </w:r>
      <w:r>
        <w:rPr>
          <w:rStyle w:val="InternetLink"/>
          <w:smallCaps w:val="false"/>
          <w:caps w:val="false"/>
          <w:dstrike w:val="false"/>
          <w:strike w:val="false"/>
          <w:i w:val="false"/>
          <w:u w:val="none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</w:rPr>
        <w:t>ben foglalt kedvezményeket, kötelezettségeket, valamint a megkötendő szerződés teljes tervezetét. Az eladót az ajánlattétel a bérlő által történő átvételt követő 30 napig köti, attól ezen időpontig nem állhat el, illetve a szerződési feltételeket nem változtathatja meg.</w:t>
      </w:r>
    </w:p>
    <w:p>
      <w:pPr>
        <w:pStyle w:val="TextBody"/>
        <w:pBdr/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</w:rPr>
        <w:t xml:space="preserve">(2) A bérlő az ajánlat kézhezvételétől számított 30 napon belül nyilatkozhat arról, hogy elővásárlási jogával élni kíván. 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6. § (1) Az elővásárlási joggal nem érintett, bruttó 25.000.000 forint értékhatár alatti  helyiségek nyilvánosan meghirdetett pályázat útján kerülnek elidegenítésr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 Az adásvételi szerződést a pályázaton a legmagasabb vételár megfizetésére ajánlatot tevő pályázóval kell megkötni.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§ (1) A bruttó 25.000.000 forint értékhatár feletti, elővásárlási joggal nem érintett helyiségek tulajdonjogát átruházni – ha törvény kivételt nem tesz – csak versenyeztetés útján, az összességében legelőnyösebb ajánlatot tevő részére, a szolgáltatás és ellenszolgáltatás értékarányosságával lehet.</w:t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A versenyeztetési eljárás szabálya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z Önkormányzat vagyonáról és a vagyonnal való gazdálkodás szabályairól szóló önkormányzati rendelet tartalmazza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8. § Elővásárlási joggal nem érintett helyiség vásárlása esetén a vevőt árengedmény vagy részletfizetési kedvezmény nem illeti meg.</w:t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020" w:footer="0" w:bottom="10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Fejezet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ndelkezések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nde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3. június 30-á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é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atályb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§ Hatály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sz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lajdonában lévő lakás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érletének feltételei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ó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/20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XII.15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önkormányzati </w:t>
      </w:r>
      <w:r>
        <w:rPr>
          <w:rFonts w:cs="Times New Roman" w:ascii="Times New Roman" w:hAnsi="Times New Roman"/>
          <w:color w:val="000000"/>
          <w:sz w:val="24"/>
          <w:szCs w:val="24"/>
        </w:rPr>
        <w:t>rendelet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Ferenczi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Gábor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8"/>
          <w:sz w:val="24"/>
          <w:szCs w:val="24"/>
        </w:rPr>
        <w:tab/>
        <w:t xml:space="preserve">Vörösné Soós Ágnes </w:t>
      </w:r>
    </w:p>
    <w:p>
      <w:pPr>
        <w:pStyle w:val="Normal"/>
        <w:tabs>
          <w:tab w:val="clear" w:pos="720"/>
          <w:tab w:val="center" w:pos="1620" w:leader="none"/>
          <w:tab w:val="left" w:pos="6237" w:leader="none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                 polgármester                       </w:t>
        <w:tab/>
        <w:t xml:space="preserve">          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Ajkvszvege"/>
        <w:spacing w:lineRule="auto" w:line="240" w:before="0" w:after="0"/>
        <w:ind w:left="357" w:right="0" w:hanging="3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ndel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ihirdetve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23. június 29.</w:t>
      </w:r>
    </w:p>
    <w:p>
      <w:pPr>
        <w:pStyle w:val="Ajkvszvege"/>
        <w:spacing w:lineRule="auto" w:line="240" w:before="0" w:after="0"/>
        <w:ind w:left="357" w:right="0" w:hanging="3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Ajkvszvege"/>
        <w:spacing w:lineRule="auto" w:line="240" w:before="0" w:after="0"/>
        <w:ind w:left="357" w:right="0" w:hanging="3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Ajkvszvege"/>
        <w:spacing w:lineRule="auto" w:line="240" w:before="0" w:after="0"/>
        <w:ind w:left="357" w:right="0" w:hanging="3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Ajkvszvege"/>
        <w:spacing w:lineRule="auto" w:line="240" w:before="0" w:after="0"/>
        <w:ind w:left="357" w:right="0" w:hanging="3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Ajkvszvege"/>
        <w:spacing w:lineRule="auto" w:line="240" w:before="0" w:after="0"/>
        <w:ind w:left="357" w:right="0" w:hanging="357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0"/>
          <w:sz w:val="24"/>
          <w:szCs w:val="24"/>
          <w:lang w:val="en-US" w:eastAsia="en-US"/>
        </w:rPr>
        <w:t>Vörösné Soós Ágn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0"/>
          <w:sz w:val="24"/>
          <w:szCs w:val="24"/>
          <w:lang w:val="en-US" w:eastAsia="en-US"/>
        </w:rPr>
        <w:t xml:space="preserve"> </w:t>
      </w:r>
    </w:p>
    <w:p>
      <w:pPr>
        <w:pStyle w:val="Ajkvszvege"/>
        <w:widowControl/>
        <w:pBdr/>
        <w:tabs>
          <w:tab w:val="clear" w:pos="720"/>
          <w:tab w:val="center" w:pos="3615" w:leader="none"/>
          <w:tab w:val="center" w:pos="86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jegyző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ellékle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18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2023.(VI.29.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ndelethez</w:t>
      </w:r>
      <w:r>
        <w:rPr>
          <w:rStyle w:val="FootnoteCharacters"/>
          <w:rStyle w:val="FootnoteAnchor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footnoteReference w:id="2"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vecs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ár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Önkormányzat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lajdonáb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év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kások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15"/>
        <w:gridCol w:w="3000"/>
        <w:gridCol w:w="1020"/>
        <w:gridCol w:w="1200"/>
        <w:gridCol w:w="233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sz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p-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bá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fortfokozat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/7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im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Attila király u. 8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Ifjúság u. 4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Ifjú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/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Misk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fortos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1/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Meggyeserdő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fort nélküli lakás</w:t>
            </w:r>
          </w:p>
        </w:tc>
      </w:tr>
    </w:tbl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mellékle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 18/2023.(VI.29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footnoteReference w:id="3"/>
      </w:r>
    </w:p>
    <w:p>
      <w:pPr>
        <w:pStyle w:val="TextBody"/>
        <w:widowControl w:val="false"/>
        <w:suppressAutoHyphens w:val="true"/>
        <w:bidi w:val="0"/>
        <w:spacing w:lineRule="auto" w:line="360" w:before="0" w:after="120"/>
        <w:ind w:left="-340" w:right="-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right="-34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Devecser Város Önkormányzata tulajdonában lévő lakások után fizetendő lakbér mértéke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right="-34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iaci alapon bérbe adott lakások után fizetendő lakbér mértéke</w:t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313"/>
        <w:gridCol w:w="1821"/>
        <w:gridCol w:w="187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p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bér mértéke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bér mértéke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/h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28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im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2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0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5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Ifjú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6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Misk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Meggyeserdő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00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Költségelven bérbe adott lakások után fizetendő lakbér mértéke</w:t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313"/>
        <w:gridCol w:w="1821"/>
        <w:gridCol w:w="187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pterület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bér mértéke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bér mértéke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/h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Attila király u. 8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3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Ifjúság u. 4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bidi w:val="0"/>
              <w:snapToGrid w:val="false"/>
              <w:ind w:left="3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cser, Szabadsá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r 8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-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020" w:footer="0" w:bottom="10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ódosította a 13/2024.(IX.4.) önkormányzati rendelet, hatályos 2024. szeptember 5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ódosította a 13/2024.(IX.4.) önkormányzati rendelet, hatályos 2024. szeptember 5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3-78-00-00" TargetMode="External"/><Relationship Id="rId3" Type="http://schemas.openxmlformats.org/officeDocument/2006/relationships/hyperlink" Target="https://njt.hu/jogszabaly/1993-78-00-0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6:33Z</dcterms:created>
  <dc:creator/>
  <dc:description/>
  <dc:language>en-US</dc:language>
  <cp:lastModifiedBy/>
  <cp:lastPrinted>2023-06-28T14:10:00Z</cp:lastPrinted>
  <dcterms:modified xsi:type="dcterms:W3CDTF">2024-09-04T08:22:48Z</dcterms:modified>
  <cp:revision>63</cp:revision>
  <dc:subject/>
  <dc:title/>
</cp:coreProperties>
</file>